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the chinese link</w:t>
      </w:r>
    </w:p>
    <w:p>
      <w:pPr>
        <w:pStyle w:val="Normal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hyperlink r:id="rId2" w:tgtFrame="_blank">
        <w:bookmarkStart w:id="0" w:name="m_-6995655612744693326OBJ_PREFIX_DWT6765"/>
        <w:bookmarkStart w:id="1" w:name="m_-6995655612744693326OBJ_PREFIX_DWT6680"/>
        <w:bookmarkEnd w:id="0"/>
        <w:bookmarkEnd w:id="1"/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u w:val="single"/>
          </w:rPr>
          <w:t>http://redirection.b2b.infopro-digital.com/nl2/9v53/m3im3.html?m=AMUAAGpxoX0AAcXCmSYAAAWzEUMAAABZQTkAANzxAAwsSQBecxKE3y2zKE3qQWCn4mpZNMn1dAAMCy8&amp;b=dfd4d837&amp;e=7a38f151&amp;x=cCFCPk_M4ZWMRAQ8BDn_ukLm7aF9kvdZyW7IWPrqheg</w:t>
        </w:r>
      </w:hyperlink>
    </w:p>
    <w:p>
      <w:pPr>
        <w:pStyle w:val="Normal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Normal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hinese handbook against covid 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;Helvetica" w:hAnsi="Calibri;Helvetica" w:cs="Calibri;Helvetica"/>
          <w:color w:val="000000"/>
          <w:sz w:val="24"/>
        </w:rPr>
      </w:pPr>
      <w:r>
        <w:rPr>
          <w:rFonts w:cs="Calibri;Helvetica" w:ascii="Calibri;Helvetica" w:hAnsi="Calibri;Helvetica"/>
          <w:color w:val="000000"/>
          <w:sz w:val="24"/>
        </w:rPr>
        <w:t>next link for the Chinese Handbook of Covid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hyperlink r:id="rId3" w:tgtFrame="_blank">
        <w:bookmarkStart w:id="2" w:name="m_-5769290050158400447LPlnk159849"/>
        <w:bookmarkEnd w:id="2"/>
        <w:r>
          <w:rPr>
            <w:rStyle w:val="InternetLink"/>
          </w:rPr>
          <w:t>https://covid-19.alibabacloud.com/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" w:name="m_-5769290050158400447LPContainer418458"/>
      <w:bookmarkStart w:id="4" w:name="m_-5769290050158400447LPContainer418458"/>
      <w:bookmarkEnd w:id="4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5727"/>
      </w:tblGrid>
      <w:tr>
        <w:trPr/>
        <w:tc>
          <w:tcPr>
            <w:tcW w:w="3911" w:type="dxa"/>
            <w:tcBorders/>
          </w:tcPr>
          <w:p>
            <w:pPr>
              <w:pStyle w:val="Obsahtabuky"/>
              <w:ind w:left="0" w:right="180" w:hanging="0"/>
              <w:rPr/>
            </w:pPr>
            <w:bookmarkStart w:id="5" w:name="m_-5769290050158400447LPThumbnailImageId"/>
            <w:bookmarkStart w:id="6" w:name="m_-5769290050158400447LPImageAnchor41845"/>
            <w:bookmarkEnd w:id="6"/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End w:id="5"/>
          </w:p>
          <w:p>
            <w:pPr>
              <w:pStyle w:val="Obsahtabuky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Obsahtabuky"/>
              <w:spacing w:before="0" w:after="180"/>
              <w:ind w:left="0" w:right="120" w:hanging="0"/>
              <w:rPr>
                <w:rFonts w:ascii="wf segoe-ui normal;Segoe UI" w:hAnsi="wf segoe-ui normal;Segoe UI" w:cs="wf segoe-ui normal;Segoe UI"/>
                <w:color w:val="666666"/>
                <w:sz w:val="21"/>
              </w:rPr>
            </w:pPr>
            <w:hyperlink r:id="rId6" w:tgtFrame="_blank">
              <w:bookmarkStart w:id="7" w:name="m_-5769290050158400447LPUrlAnchor418458"/>
              <w:bookmarkEnd w:id="7"/>
              <w:r>
                <w:rPr>
                  <w:rStyle w:val="InternetLink"/>
                  <w:rFonts w:cs="wf segoe-ui light;Segoe UI Light" w:ascii="wf segoe-ui light;Segoe UI Light" w:hAnsi="wf segoe-ui light;Segoe UI Light"/>
                  <w:b w:val="false"/>
                  <w:strike w:val="false"/>
                  <w:dstrike w:val="false"/>
                  <w:sz w:val="32"/>
                  <w:u w:val="none"/>
                </w:rPr>
                <w:t>Global MediXchange for Combating COVID-19 - Alibaba Cloud</w:t>
              </w:r>
            </w:hyperlink>
          </w:p>
          <w:p>
            <w:pPr>
              <w:pStyle w:val="Obsahtabuky"/>
              <w:spacing w:before="0" w:after="180"/>
              <w:ind w:left="0" w:right="120" w:hanging="0"/>
              <w:rPr>
                <w:rFonts w:ascii="wf segoe-ui normal;Segoe UI" w:hAnsi="wf segoe-ui normal;Segoe UI" w:cs="wf segoe-ui normal;Segoe UI"/>
                <w:color w:val="666666"/>
                <w:sz w:val="21"/>
              </w:rPr>
            </w:pPr>
            <w:r>
              <w:rPr>
                <w:rFonts w:cs="wf segoe-ui normal;Segoe UI" w:ascii="wf segoe-ui normal;Segoe UI" w:hAnsi="wf segoe-ui normal;Segoe UI"/>
                <w:color w:val="666666"/>
                <w:sz w:val="21"/>
              </w:rPr>
              <w:t>Global MediXchange for Combating COVID-19 is a medical exchange program set on Alibaba Cloud to promote valubale experience sharing and communication in combating the global outbreak of COVID-19.</w:t>
            </w:r>
          </w:p>
          <w:p>
            <w:pPr>
              <w:pStyle w:val="Obsahtabuky"/>
              <w:rPr/>
            </w:pPr>
            <w:hyperlink r:id="rId7" w:tgtFrame="_blank">
              <w:r>
                <w:rPr>
                  <w:rStyle w:val="InternetLink"/>
                  <w:rFonts w:cs="wf segoe-ui normal;Segoe UI" w:ascii="wf segoe-ui normal;Segoe UI" w:hAnsi="wf segoe-ui normal;Segoe UI"/>
                  <w:b w:val="false"/>
                  <w:color w:val="A6A6A6"/>
                  <w:sz w:val="21"/>
                </w:rPr>
                <w:t>covid-19.alibabacloud.com</w:t>
              </w:r>
            </w:hyperlink>
          </w:p>
          <w:p>
            <w:pPr>
              <w:pStyle w:val="Obsahtabu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8" w:tgtFrame="_blank">
        <w:r>
          <w:rPr>
            <w:rStyle w:val="InternetLink"/>
            <w:rFonts w:cs="Verdana" w:ascii="Verdana" w:hAnsi="Verdana"/>
            <w:color w:val="0066CC"/>
            <w:sz w:val="28"/>
            <w:u w:val="single"/>
          </w:rPr>
          <w:t>https://www.physio-pedia.com/Respiratory_Management_of_COVID_19#ppm30277</w:t>
        </w:r>
      </w:hyperlink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  <w:rFonts w:ascii="Verdana" w:hAnsi="Verdana" w:cs="Verdana"/>
          <w:color w:val="020621"/>
          <w:sz w:val="24"/>
        </w:rPr>
      </w:pPr>
      <w:r>
        <w:rPr>
          <w:rFonts w:cs="Verdana" w:ascii="Verdana" w:hAnsi="Verdana"/>
          <w:color w:val="020621"/>
          <w:sz w:val="24"/>
        </w:rPr>
        <w:t>Physiotherapy referrals should only be made for patients that meet the </w:t>
      </w:r>
      <w:r>
        <w:rPr>
          <w:rStyle w:val="StrongEmphasis"/>
          <w:rFonts w:cs="Verdana" w:ascii="Verdana" w:hAnsi="Verdana"/>
          <w:color w:val="020621"/>
          <w:sz w:val="24"/>
        </w:rPr>
        <w:t>On-Call</w:t>
        <w:br/>
        <w:t>Physiotherapy</w:t>
      </w:r>
      <w:r>
        <w:rPr>
          <w:rFonts w:cs="arial;helvetica" w:ascii="arial;helvetica" w:hAnsi="arial;helvetica"/>
          <w:color w:val="020621"/>
          <w:sz w:val="17"/>
        </w:rPr>
        <w:t> </w:t>
      </w:r>
      <w:r>
        <w:rPr>
          <w:rFonts w:cs="Verdana" w:ascii="Verdana" w:hAnsi="Verdana"/>
          <w:color w:val="020621"/>
          <w:sz w:val="24"/>
        </w:rPr>
        <w:t>Criteria, which normally would include; </w:t>
      </w:r>
      <w:hyperlink r:id="rId9" w:tgtFrame="_blank">
        <w:r>
          <w:rPr>
            <w:rStyle w:val="InternetLink"/>
            <w:rFonts w:cs="Verdana" w:ascii="Verdana" w:hAnsi="Verdana"/>
            <w:color w:val="2752FF"/>
            <w:sz w:val="24"/>
            <w:u w:val="single"/>
          </w:rPr>
          <w:t>[4]</w:t>
        </w:r>
      </w:hyperlink>
    </w:p>
    <w:p>
      <w:pPr>
        <w:pStyle w:val="TextBody"/>
        <w:rPr/>
      </w:pPr>
      <w:r>
        <w:rPr>
          <w:rStyle w:val="StrongEmphasis"/>
          <w:rFonts w:cs="Verdana" w:ascii="Verdana" w:hAnsi="Verdana"/>
          <w:color w:val="020621"/>
          <w:sz w:val="24"/>
        </w:rPr>
        <w:t>Inclusion Criteria: Patients likely to benefit from on-call physiotherapy:</w:t>
      </w:r>
      <w:r>
        <w:rPr>
          <w:rFonts w:cs="arial;helvetica" w:ascii="arial;helvetica" w:hAnsi="arial;helvetica"/>
          <w:color w:val="020621"/>
          <w:sz w:val="17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an increase in oxygen therapy to FiO2 &gt;60%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evidence of retained pulmonary secretions with difficulty expectorating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4"/>
        </w:rPr>
        <w:t>Ineffective cough/airway clearance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rPr/>
      </w:pPr>
      <w:r>
        <w:rPr/>
        <w:br/>
      </w:r>
      <w:r>
        <w:rPr>
          <w:rStyle w:val="StrongEmphasis"/>
          <w:rFonts w:cs="Verdana" w:ascii="Verdana" w:hAnsi="Verdana"/>
          <w:color w:val="020621"/>
          <w:sz w:val="24"/>
        </w:rPr>
        <w:t>Exclusion Criteria: Patient unlikely to benefit from on-call physiotherapy:</w:t>
      </w:r>
      <w:r>
        <w:rPr>
          <w:color w:val="020621"/>
        </w:rPr>
        <w:t> 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Viral Pneumonia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ARDS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Cardiovascular Instability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Uncooperative Patient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Unstable Intracranial Pressure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Uncontrolled Bronchospasm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Pulmonary Embolism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4"/>
        </w:rPr>
        <w:t>Non-acute COPD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rPr/>
      </w:pPr>
      <w:r>
        <w:rPr/>
        <w:br/>
      </w:r>
      <w:r>
        <w:rPr>
          <w:rStyle w:val="StrongEmphasis"/>
          <w:rFonts w:cs="Verdana" w:ascii="Verdana" w:hAnsi="Verdana"/>
          <w:color w:val="020621"/>
          <w:sz w:val="24"/>
        </w:rPr>
        <w:t>Criteria not appropriate for emergency call-out:</w:t>
      </w:r>
      <w:r>
        <w:rPr>
          <w:color w:val="020621"/>
        </w:rPr>
        <w:t> 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Patients with a diagnosis of COVID 19 with a dry unproductive cough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Patients with a diagnosis of COVID 19 with a severe hypoxaemia requiring intubation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sz w:val="24"/>
        </w:rPr>
        <w:t>Routine respiratory patients e.g. post-operatively, unless criteria above is met.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sz w:val="24"/>
        </w:rPr>
        <w:t>Patients who are requiring suction only - If patient requires suction ONLY, consider as a nursing technique. Mobilise any patient who is well enough as this is the most</w:t>
        <w:br/>
        <w:t>natural way of encouraging optimal pulmonary function. Such a patient is unlikely to require emergency physiotherapy.</w:t>
      </w:r>
      <w:r>
        <w:rPr>
          <w:rFonts w:cs="arial;helvetica" w:ascii="arial;helvetica" w:hAnsi="arial;helvetica"/>
          <w:sz w:val="17"/>
        </w:rPr>
        <w:t xml:space="preserve"> 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XXXXXXXXXXXXXXXXXXXXXX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should put rehabilitation of post-covid syndrom on the agenda, even more to make it an high priority;</w:t>
      </w:r>
    </w:p>
    <w:p>
      <w:pPr>
        <w:pStyle w:val="TextBody"/>
        <w:rPr/>
      </w:pPr>
      <w:r>
        <w:rPr/>
        <w:t>we could produce some guidelines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egarding manpower: nurses, doctors, PTs, Psycologists , OTs etc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P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pecific devices for pulmonary rehab: IPPB, simple gadgets , electrical stimulation etc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pecific equipment in the rooms of inpatients: oxygen, aspiration, monitors.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riteria for inpatinet and outpatients rehab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ethodology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tc </w:t>
      </w:r>
    </w:p>
    <w:p>
      <w:pPr>
        <w:pStyle w:val="TextBody"/>
        <w:rPr/>
      </w:pPr>
      <w:r>
        <w:rPr/>
        <w:t>this would also help us ROAR! </w:t>
      </w:r>
      <w:r>
        <w:rPr>
          <w:color w:val="3C4043"/>
          <w:highlight w:val="white"/>
        </w:rPr>
        <w:t> </w:t>
      </w:r>
      <w:r>
        <w:rPr>
          <w:rFonts w:cs="Arial;sans-serif" w:ascii="Arial;sans-serif" w:hAnsi="Arial;sans-serif"/>
          <w:color w:val="3C4043"/>
          <w:highlight w:val="white"/>
        </w:rPr>
        <w:t>(Raise of Awareness for Rehabilitation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Calibri">
    <w:altName w:val="Helvetica"/>
    <w:charset w:val="ee"/>
    <w:family w:val="auto"/>
    <w:pitch w:val="default"/>
  </w:font>
  <w:font w:name="wf segoe-ui light">
    <w:altName w:val="Segoe UI Light"/>
    <w:charset w:val="ee"/>
    <w:family w:val="auto"/>
    <w:pitch w:val="default"/>
  </w:font>
  <w:font w:name="wf segoe-ui normal">
    <w:altName w:val="Segoe UI"/>
    <w:charset w:val="ee"/>
    <w:family w:val="auto"/>
    <w:pitch w:val="default"/>
  </w:font>
  <w:font w:name="Verdana"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7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7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7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sz w:val="17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17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17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ection.b2b.infopro-digital.com/nl2/9v53/m3im3.html?m=AMUAAGpxoX0AAcXCmSYAAAWzEUMAAABZQTkAANzxAAwsSQBecxKE3y2zKE3qQWCn4mpZNMn1dAAMCy8&amp;b=dfd4d837&amp;e=7a38f151&amp;x=cCFCPk_M4ZWMRAQ8BDn_ukLm7aF9kvdZyW7IWPrqheg" TargetMode="External"/><Relationship Id="rId3" Type="http://schemas.openxmlformats.org/officeDocument/2006/relationships/hyperlink" Target="https://covid-19.alibabacloud.com/" TargetMode="External"/><Relationship Id="rId4" Type="http://schemas.openxmlformats.org/officeDocument/2006/relationships/image" Target="https://mail.google.com/mail/u" TargetMode="External"/><Relationship Id="rId5" Type="http://schemas.openxmlformats.org/officeDocument/2006/relationships/hyperlink" Target="https://covid-19.alibabacloud.com/" TargetMode="External"/><Relationship Id="rId6" Type="http://schemas.openxmlformats.org/officeDocument/2006/relationships/hyperlink" Target="https://covid-19.alibabacloud.com/" TargetMode="External"/><Relationship Id="rId7" Type="http://schemas.openxmlformats.org/officeDocument/2006/relationships/hyperlink" Target="http://covid-19.alibabacloud.com/" TargetMode="External"/><Relationship Id="rId8" Type="http://schemas.openxmlformats.org/officeDocument/2006/relationships/hyperlink" Target="https://apc01.safelinks.protection.outlook.com/?url=https%3A%2F%2Fwww.physio-pedia.com%2FRespiratory_Management_of_COVID_19%23ppm30277&amp;data=02|01||9f72cf25614d4665278808d7d1c5d667|84df9e7fe9f640afb435aaaaaaaaaaaa|1|0|637208519958035806&amp;sdata=4l464oO3wWUfeRP3KsfhewCHAr%2FEl2a9GPCSS6oJ1Nk%3D&amp;reserved=0" TargetMode="External"/><Relationship Id="rId9" Type="http://schemas.openxmlformats.org/officeDocument/2006/relationships/hyperlink" Target="https://apc01.safelinks.protection.outlook.com/?url=https%3A%2F%2Fwww.physio-pedia.com%2FRespiratory_Management_of_COVID_19%23cite_note-%3A6-4&amp;data=02|01||9f72cf25614d4665278808d7d1c5d667|84df9e7fe9f640afb435aaaaaaaaaaaa|1|0|637208519958055810&amp;sdata=DYqlcaPRrS3MTZjRnTjawytLRA%2FVvYX0ilXZzXf7WWI%3D&amp;reserved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7:42Z</dcterms:created>
  <dc:creator/>
  <dc:description/>
  <dc:language>en-US</dc:language>
  <cp:lastModifiedBy/>
  <dcterms:modified xsi:type="dcterms:W3CDTF">2020-03-27T07:56:45Z</dcterms:modified>
  <cp:revision>3</cp:revision>
  <dc:subject/>
  <dc:title/>
</cp:coreProperties>
</file>